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ачи Заявки на аттестацию ответственного за обеспечение безопасности дорожного движения зайдите на сайт РОСАВТОТРАНСА: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rosavtotransport.ru/ru/activities/road-safety/</w:t>
        </w:r>
      </w:hyperlink>
      <w:r>
        <w:rPr/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регистрации вы должны знать свой почтовый адрес включая индекс, адрес электронной почты и выписать номер СНИЛС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121920</wp:posOffset>
                </wp:positionV>
                <wp:extent cx="1066800" cy="2447925"/>
                <wp:effectExtent l="0" t="0" r="0" b="0"/>
                <wp:wrapNone/>
                <wp:docPr id="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69.5pt;margin-top:9.6pt;width:0pt;height:0pt" type="_x0000_t32">
                <v:stroke color="#00b05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Нажмите на красную кноп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9420" cy="3711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3711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ете в перечне Северо-Западного федерального округа строк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онная комиссия по проведению аттестации ответственного за обеспечение безопасности дорожного движения на право заниматься соответствующей деятельностью по городу федерального значения г. Санкт-Петербургу и Ленинградской обла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1264285</wp:posOffset>
                </wp:positionV>
                <wp:extent cx="4953000" cy="285750"/>
                <wp:effectExtent l="12700" t="12700" r="13335" b="13335"/>
                <wp:wrapNone/>
                <wp:docPr id="4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30.75pt;margin-top:99.55pt;width:389.95pt;height:22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8520" cy="37115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4475</wp:posOffset>
                </wp:positionH>
                <wp:positionV relativeFrom="paragraph">
                  <wp:posOffset>63500</wp:posOffset>
                </wp:positionV>
                <wp:extent cx="1143000" cy="2419985"/>
                <wp:effectExtent l="7620" t="2540" r="4445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242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19.25pt;margin-top:5pt;width:89.9pt;height:190.55pt;flip:x" type="_x0000_t32">
                <v:stroke color="#00b05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ыберете активную дату аттест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готовьте данные своего почтового адреса, адреса электронной почты и номер СНИЛ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форм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е внимание на введение даты рождения. Она пишется в формате  ГГГ-ММ-Д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100330</wp:posOffset>
                </wp:positionV>
                <wp:extent cx="1353185" cy="3401060"/>
                <wp:effectExtent l="15240" t="1905" r="4445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34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72.5pt;margin-top:7.9pt;width:106.5pt;height:267.75pt;flip:x" type="_x0000_t32">
                <v:stroke color="#00b05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Нажмите зеленую кнопку «Отправить заявку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одана. Приступайте к изучению Перечня вопросов тестового зада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avtotransport.ru/ru/activities/road-safet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9:00Z</dcterms:created>
  <dc:creator>Buch</dc:creator>
  <dc:description/>
  <dc:language>en-US</dc:language>
  <cp:lastModifiedBy>User</cp:lastModifiedBy>
  <dcterms:modified xsi:type="dcterms:W3CDTF">2019-06-25T14:59:00Z</dcterms:modified>
  <cp:revision>2</cp:revision>
  <dc:subject/>
  <dc:title/>
</cp:coreProperties>
</file>